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vitae, Béla Fülesd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528"/>
      </w:tblGrid>
      <w:tr>
        <w:trPr/>
        <w:tc>
          <w:tcPr>
            <w:tcW w:w="36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Béla Fülesdi MD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 and date of birt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brecen, 15.12.1961.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 of work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epartment of Anesthesiology and Intensive Care, University of Debrecen, Hungary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 chronology of educatio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988: graduated from Debrecen University Medical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992. board certification, neurolog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995: board certification, anesthesiology and intensive care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onology of employmen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988-1992: residency, Department of Neurology, University of Debrec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992-1995: recidency, anesthesiology and intensive care, University of Debrec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996-2003: Head of the Neurointensive Care Unit, University of Debrec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03- Professor and chairman, Department of Anesthesiology and Intensive Care, University of Debrecen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abroad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January-June 1994: Academic Medical Center, Amsterda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ovember 1999-February 2000: Allgemeines Krankenhaus, Wi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rch 2000: INSERM Institute, Toulouse, France, Department of Neurolog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race University, Cambridge, UK: 2-times 1-1 month teaching on neurocritical care, 2000, 2001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ken languages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nglish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erman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 acitivities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umber of scientific publications: 257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verall impact factor: 276.398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umber of citations: 4114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-index: 34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ighest academic degree: DSc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fields of research interes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uroanesthes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urointensive c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uromuscular monitor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rebral hemodynamic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ome mechanical ventilat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epsis and related condition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oracic anesthesi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ors and awards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994: European Stroke Conference: Award of the best research post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996: European conference on Cerebral Hemodynamics, Munich: Award of the best research post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997, 2000: The best clinical publication of the year in the Debrecen Universit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2007, 2008: Best teacher of the year in English programme at the University Medical School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019: Tankó Béla awar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020 Member of the Saint Stephan’s Scientific Academ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020. Order of Merit of the Hungarian Republic (civilian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nternational cooperations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ayo Clinic Florida Department of Anesthesiolog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utcomes Research Consortium Lousville, U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partment of Anesthesiology and Intensive Care,Vienna General Hospital (AKH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partment of Neuroanesthesia and Neurocritical Care, University of Linz, Klinikum Jauregg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partment of Anesthesiology and Intensive Care, University of Geneva, Switzerlan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partment of Vascular Surgery, Academic Medical Center, Amsterdam, The Netherland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partment of Anesthesiology, University of Western Australia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viewership of journals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rok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m. J Physiolog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. Hypertens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ur. J. Anaesthesiolog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MC Anesthesiology (section edito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esthesia and Analges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esthesiolog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emberships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Hungarian Society of Anesthesiology and Intensive Care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ungarian Society of Neurolog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uropean Society of Critical Care Medicine: Board memb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uropean Society of Anesthesiolog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utcomes Research Group: (Leader of the Eastern-European Cen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20:00Z</dcterms:created>
  <dc:creator>Prof.Dr.Fülesdi Béla</dc:creator>
  <dc:description/>
  <cp:keywords/>
  <dc:language>en-US</dc:language>
  <cp:lastModifiedBy>Dr. Fülesdi Béla</cp:lastModifiedBy>
  <dcterms:modified xsi:type="dcterms:W3CDTF">2023-05-04T11:04:00Z</dcterms:modified>
  <cp:revision>8</cp:revision>
  <dc:subject/>
  <dc:title>Name</dc:title>
</cp:coreProperties>
</file>