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ÖNÉLETRAJ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223520</wp:posOffset>
                </wp:positionV>
                <wp:extent cx="1405255" cy="159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596240"/>
                        </a:xfrm>
                        <a:custGeom>
                          <a:avLst/>
                          <a:gdLst>
                            <a:gd name="textAreaLeft" fmla="*/ 38880 w 796680"/>
                            <a:gd name="textAreaRight" fmla="*/ 757800 w 796680"/>
                            <a:gd name="textAreaTop" fmla="*/ 38880 h 905040"/>
                            <a:gd name="textAreaBottom" fmla="*/ 866160 h 905040"/>
                          </a:gdLst>
                          <a:ahLst/>
                          <a:rect l="textAreaLeft" t="textAreaTop" r="textAreaRight" b="textAreaBottom"/>
                          <a:pathLst>
                            <a:path w="21600" h="245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37"/>
                              </a:lnTo>
                              <a:arcTo wR="3600" hR="3600" stAng="10800000" swAng="-5400000"/>
                              <a:lnTo>
                                <a:pt x="18000" y="245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ké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35pt;margin-top:17.6pt;width:110.6pt;height:1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ké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zemélyes ada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zetéknév/Utóné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ületési né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yja n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ületési hely, idő (év, hó, na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saládi állap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Állampolgársá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9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Állandó lakc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deiglenes lakcím (tartózkodási he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lefonszám(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3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4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nl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zemélyes ada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zetéknév/Utóné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ületési né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ja n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ületési hely, idő (év, hó, na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saládi állap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Állampolgársá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9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Állandó lakc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deiglenes lakcím (tartózkodási he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11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szám(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2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3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4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l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dr. Szalóki István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Szalóki István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Sári Anikó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Férf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Debrecen, 1991.03.12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Háza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agyar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337 Délegyháza, Deák F. utca 14/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+363098651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hyperlink r:id="rId2">
        <w:r>
          <w:rPr>
            <w:rStyle w:val="InternetLink"/>
          </w:rPr>
          <w:t>drszaloki.istvan@gmail.com</w:t>
        </w:r>
      </w:hyperlink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autoSpaceDE w:val="false"/>
        <w:rPr/>
      </w:pPr>
      <w:r>
        <w:rPr>
          <w:b/>
          <w:color w:val="000000"/>
        </w:rPr>
        <w:t>3. Szakmai tapasztala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725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őtartam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601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2014.06.23. – 2014.11.2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glalkozás/beosztás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éges jogás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őbb tevékenységek és feladatkörök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rződések írása, képviselet, közbeszerzé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járások során jogi segítségnyújtás, naprakész jogszabályismeret, kollégá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jékoztatása és szakmai segítségnyújtás biztosítása… stb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  <w:t xml:space="preserve">3.4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  <w:t>A munkáltató neve és 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ms Rmn" w:hAnsi="Tms Rmn" w:cs="Tms Rmn"/>
                <w:b/>
                <w:b/>
                <w:color w:val="000000"/>
              </w:rPr>
            </w:pPr>
            <w:r>
              <w:rPr>
                <w:rFonts w:cs="Tms Rmn" w:ascii="Tms Rmn" w:hAnsi="Tms Rmn"/>
                <w:b/>
                <w:color w:val="000000"/>
              </w:rPr>
              <w:t>Dispomedicor Zrt. Debrecen, Füredi út 9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nkaviszony/egyéb foglalkoztatási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gviszony megszűnésének/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szüntetésének jog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ös megegyezés (munkahely váltás miatt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6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őtartam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.12.01. – 2016.01.29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7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glalkozás/beosztás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gi szakrefere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8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őbb tevékenységek és feladatkörök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képviselet, törvényességi vizsgála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folytatása, belső szabályzók írása, jogszabálykövetés, szakmai osztályokna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jogi segítség nyújtás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9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munkáltató neve és 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zeti Adó- és Vámhivatal Észak-alföld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onális Vám- és Pénzügyőri Főigazgatósága, Jogi, Törvényességi é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ülellenőrzési Osztálya; 4025 Debrecen, Hatvan utca 4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10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nkaviszony/egyéb foglalkoztatási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gviszony megszűnésének/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szüntetésének jog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rozott idejű kinevezési okirat módosítás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11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őtartam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.01.29. – 2016.06.3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12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glalkozás/beosztás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ósági ügyintéz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13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őbb tevékenységek és feladatkörök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munkaügyi perekbe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képviselet, törvényességi vizsgálat lefolytatása, jogszabálykövetés, szakma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ztályoknak jogi segítség nyújtása és állásfoglalás készítés, Pktv. szerin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naszok ügyintézé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14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munkáltató neve és 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zeti Adó- és Vámhivatal Szabolcs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tmár-Bereg Megyei Adó- és Vámigazgatósága 4400 Nyíregyháza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badság tér 7-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15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nkaviszony/egyéb foglalkoztatási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gviszony megszűnésének/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szüntetésének jog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rozott idejű kinevezési okirat módosítás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16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őtartam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.07.01.– 2017.10.3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17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glalkozás/beosztás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gi kiemelt refere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őbb tevékenységek és feladatkörök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kaügyi perekbe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képviselet, törvényességi vizsgálat lefolytatása, jogszabálykövetés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kmai osztályoknak jogi segítség nyújtása és állásfoglalás készítés, Pktv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rint panaszok ügyintézé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munkáltató neve és 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zeti Adó- és Vámhivatal Szabolcs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tmár-Bereg Megyei Adó- és Vámigazgatósága 4400 Nyíregyháza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badság tér 7-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nkaviszony/egyéb foglalkoztatási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gviszony megszűnésének/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szüntetésének jog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ározatlan idejű kinevezé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21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őtartam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.11.01.- jelenleg 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22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glalkozás/beosztás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óügyi kiemelt szakrefere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őbb tevékenységek és feladatkörök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azgatósági munka felügyelete központi irányítáas, felügyelete, ellenőrzése; szakmai rendszerek kezelése (új rsz.-k kialakítása, karbantartása, jogszabálynak megfelelő módosítása); állásfoglalások készítése, igazgatósági és adózói jelzések ügyintézé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munkáltató neve és 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zeti Adó- és Vámhivatal Szabolcs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ponti Irányítás Adóügyi Főosztál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 Budapest, Zoltán utca 16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nkaviszony/egyéb foglalkoztatási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gviszony megszűnésének/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szüntetésének jogcíme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került megszüntetés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4. Tanulmányok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58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őtartam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.05.1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égzettség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igazgatási szakvizsg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tatási intézmény neve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zeti Közszolgálati Egyete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etemi/főiskolai végzettség esetén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kar megnevezése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am- és Jogtudományi Kar, Vezető- és Továbbképzési Közpo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etemi/főiskolai végzettség esetén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agozat megjelölése (nappali, esti,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elező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pal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etemi/főiskolai végzettség esetén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diploma minősítése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ól megfelelt (cum laud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etemi/főiskolai végzettség esetén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 diplomamunka tárgya, a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kdolgozat címe, minősítése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őbb tárgyak/gyakorlati képzés (az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ott képzés során tanult fontosabb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tárgyak vagy az elsajátított szakmai tudás összefoglalása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talános közigazgatás rész é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Államigazgatás szabadon választott tárg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őtartam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09.02. – 2014.06.27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10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égzettség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gás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tatási intézmény neve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breceni Egyete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12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etemi/főiskolai végzettség esetén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kar megnevezése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am- és Jogtudományi K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gyetemi/főiskolai végzettség esetén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agozat megjelölése (nappali, esti,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elező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pal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etemi/főiskolai végzettség esetén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diploma minősítése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 Lau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etemi/főiskolai végzettség esetén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diplomamunka tárgya, a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kdolgozat címe, minősítése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A helyi önkormányzatok felügyeleti rendszere – Je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őbb tárgyak/gyakorlati képzés (az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ott képzés során tanult fontosabb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tárgyak vagy az elsajátított szakmai tudás összefoglalása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igazgatási jog, Pénzügyi jog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gári jog, Büntetőjog, Nemzetközi jog, Munka- és szociális jog, Alkotmányjog, Európai unió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ga… stb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17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őtartam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.09.01. – 2009.06.3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égzettség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ettség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tatási intézmény neve</w:t>
            </w:r>
          </w:p>
        </w:tc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óth Árpád Gimnáziu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</w:t>
            </w:r>
          </w:p>
        </w:tc>
        <w:tc>
          <w:tcPr>
            <w:tcW w:w="45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.09.01. – 2005.06.3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21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zettség</w:t>
            </w:r>
          </w:p>
        </w:tc>
        <w:tc>
          <w:tcPr>
            <w:tcW w:w="45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talános Iskol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22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intézmény neve</w:t>
            </w:r>
          </w:p>
        </w:tc>
        <w:tc>
          <w:tcPr>
            <w:tcW w:w="45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FRTKF Gyakorló Általános Iskola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Készségek és kompetenciák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yelvismeret önértékelése (kérjük az Europass önértékelési rendszere szerint adja meg a nyelvismeret szintjét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317"/>
        <w:gridCol w:w="1326"/>
        <w:gridCol w:w="1335"/>
        <w:gridCol w:w="1348"/>
        <w:gridCol w:w="1229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yel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int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övegérté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széd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Írás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llás utá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érté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lvasá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ársalgá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lyamato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széd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álló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elvhasznál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4"/>
        <w:gridCol w:w="546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mánnyal igazolt nyelvismere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alap-, közép-, vagy felsőfok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ol – Általános (A és B típusú nyelvvizsga bizonyítván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B2 szint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rvezési készségek és kompetenciák (pl. munkatársak, projektek koordinációja adminisztrációja) (kérjü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lölje X-szel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3"/>
        <w:gridCol w:w="1347"/>
        <w:gridCol w:w="1299"/>
        <w:gridCol w:w="1372"/>
        <w:gridCol w:w="1331"/>
        <w:gridCol w:w="131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zet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ordiná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ztrát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énzügy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jek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4677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ámítógép-felhasználói készségek é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petenciák (felhasználói szint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meretek – pl. szövegszerkeszté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áblázatkezelés, adatbázis-kezelé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net – vagy magasabb szint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észségek – pl. programozás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rosoft Office 2003, 2010, 2013 (Microsoft Word, Excel, Power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int, Outlook), Internet Explorer, Firefox, Google Chrome, Winrar, Winzip, bármilyen küls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perifériát és rendszerbeállítást installálni tudok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éb készségek és kompetenciá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amelyek a korábbi címszavaknál ne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repelnek, pl. hobbi, sport stb.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kk, foci, versírás, olvasás, zenehallgatás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árművezetői engedély (jogosítván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árműkategória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 kategóriás jogosítvány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onai szolgálatra vonatkozó adato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idő, hely), az ott szerzett szakképesíté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jelölés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Kiegészítő információk (kitöltése nem kötelező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58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gság gazdasági társaságban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társaság megnevezése, tagság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zdete, vége, tisztség megnevezése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agság egyéb szervezetben (a polgár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rendtartásról szóló törvény szerinti gazdálkodó szervezetben, társadalmi vagy civil szervezetben, köztestületben, alapítvány kuratóriumában), (társaság megnevezése, tagság kezdete, vége, tisztség megnevezése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3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egáltság közigazgatási szakmai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rvezetekben, testületekben – pl.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ácsadó, koordinációs testületek,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mány – és tárcaközi bizottságok,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kértői munkacsoportok (delegáló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nevezése, tagság kezdete, vége,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sztség megnevezése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4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dományos publikációk, kutatások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címe, témája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helyi önkormányzatok felügyeleti rendszere – törvényességi felügyele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gintézménye és gyakorlata; Közigazgatási bíróságok, avagy a múlt megjelenése egy újk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jnalán (e-publikáció – ELTE 2011) – közigazgatási bíráskodás szervezeti kialakítás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5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dományos fokozat esetén annak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ősítése, tárgya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lenlegi tanulmányok (intézmény,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, évfolyam, szak, képzési idő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7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ulmányi szerződésre vonatkozó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tok (szerződéskötés ideje,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rződést kötő szerv megjelölése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8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tüntetésekre vonatkozó adatok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kitüntetés oka, ideje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.07.01. – Igazgatói dicséret (szakmai munka elismerés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9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lyamatban lévő releváns eljárásokra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pl. fegyelmi) vonatkozó adatok (eljáró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nc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ve, eljárás oka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10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gság titkos társaságban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társaság megnevezése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nc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11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0 előtt volt-e tagja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őszakszervezetnek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erőszak szervezet megnevezése)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12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ját háztartásában nevelt vagy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ndozott gyermekei száma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– Szalóki Hanna Grét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 – Szalóki Zalán István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7. Mellékletek </w:t>
      </w:r>
      <w:r>
        <w:rPr>
          <w:color w:val="000000"/>
        </w:rPr>
        <w:t>(csatolásuk akkor kötelező, ha a pályázatot kiíró szerv vagy a munkáltató előírj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 Diplomák és egyéb végzettségek másol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3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283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lus1">
    <w:name w:val="Stílus1"/>
    <w:basedOn w:val="Footnote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zaloki.istvan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alevé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5:00Z</dcterms:created>
  <dc:creator>APEH</dc:creator>
  <dc:description/>
  <cp:keywords/>
  <dc:language>en-US</dc:language>
  <cp:lastModifiedBy>István Dr. Szalóki</cp:lastModifiedBy>
  <cp:lastPrinted>2019-05-08T10:15:00Z</cp:lastPrinted>
  <dcterms:modified xsi:type="dcterms:W3CDTF">2022-01-14T20:15:00Z</dcterms:modified>
  <cp:revision>7</cp:revision>
  <dc:subject/>
  <dc:title> </dc:title>
</cp:coreProperties>
</file>