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KMAI ÖNÉLETRAJ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mélyes adat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Név: </w:t>
      </w:r>
      <w:r>
        <w:rPr>
          <w:rFonts w:cs="Times New Roman" w:ascii="Times New Roman" w:hAnsi="Times New Roman"/>
        </w:rPr>
        <w:t>Szebenyi Tamá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nyja neve</w:t>
      </w:r>
      <w:r>
        <w:rPr>
          <w:rFonts w:cs="Times New Roman" w:ascii="Times New Roman" w:hAnsi="Times New Roman"/>
        </w:rPr>
        <w:t>: Tar Julián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Születés helye és ideje:</w:t>
      </w:r>
      <w:r>
        <w:rPr>
          <w:rFonts w:cs="Times New Roman" w:ascii="Times New Roman" w:hAnsi="Times New Roman"/>
        </w:rPr>
        <w:t xml:space="preserve"> Cegléd, 1987.</w:t>
      </w:r>
      <w:r>
        <w:rPr>
          <w:rFonts w:cs="Times New Roman" w:ascii="Times New Roman" w:hAnsi="Times New Roman"/>
          <w:lang w:val="ro-RO"/>
        </w:rPr>
        <w:t>0</w:t>
      </w:r>
      <w:r>
        <w:rPr>
          <w:rFonts w:cs="Times New Roman" w:ascii="Times New Roman" w:hAnsi="Times New Roman"/>
        </w:rPr>
        <w:t>7.2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Állandó lakcím:</w:t>
      </w:r>
      <w:r>
        <w:rPr>
          <w:rFonts w:cs="Times New Roman" w:ascii="Times New Roman" w:hAnsi="Times New Roman"/>
        </w:rPr>
        <w:t xml:space="preserve"> 27</w:t>
      </w:r>
      <w:r>
        <w:rPr>
          <w:rFonts w:cs="Times New Roman" w:ascii="Times New Roman" w:hAnsi="Times New Roman"/>
          <w:lang w:val="ro-RO"/>
        </w:rPr>
        <w:t>00 Cegléd, Kővágó utca 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o-RO"/>
        </w:rPr>
        <w:t>Telefonszám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de-DE"/>
        </w:rPr>
        <w:t>+36-70/283-795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E-mail c</w:t>
      </w:r>
      <w:r>
        <w:rPr>
          <w:rFonts w:cs="Times New Roman" w:ascii="Times New Roman" w:hAnsi="Times New Roman"/>
          <w:b/>
        </w:rPr>
        <w:t>ím:</w:t>
      </w:r>
      <w:r>
        <w:rPr>
          <w:rFonts w:cs="Times New Roman" w:ascii="Times New Roman" w:hAnsi="Times New Roman"/>
        </w:rPr>
        <w:t xml:space="preserve"> szebi87</w:t>
      </w:r>
      <w:r>
        <w:rPr>
          <w:rFonts w:cs="Times New Roman" w:ascii="Times New Roman" w:hAnsi="Times New Roman"/>
          <w:lang w:val="de-DE"/>
        </w:rPr>
        <w:t>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de-DE"/>
        </w:rPr>
        <w:t>Tanulm</w:t>
      </w:r>
      <w:r>
        <w:rPr>
          <w:rFonts w:cs="Times New Roman" w:ascii="Times New Roman" w:hAnsi="Times New Roman"/>
          <w:b/>
        </w:rPr>
        <w:t>ány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</w:rPr>
        <w:t>2014–2017</w:t>
        <w:tab/>
        <w:t>Debreceni Egyetem Bölcsészettudományi Kar, Történelmi és Néprajzi Doktori Iskola, Történelem (PhD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o-RO"/>
        </w:rPr>
        <w:t>011–2013</w:t>
        <w:tab/>
        <w:t xml:space="preserve">Szegedi Tudományegyetem Bölcsészettudományi Kar, Régészet szak (MA)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(Népvándorláskor–Archeometria), Szege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>2010–2011</w:t>
        <w:tab/>
        <w:t>Kecskem</w:t>
      </w:r>
      <w:r>
        <w:rPr>
          <w:rFonts w:cs="Times New Roman" w:ascii="Times New Roman" w:hAnsi="Times New Roman"/>
        </w:rPr>
        <w:t>éti Képzési Központ, CNC forgácsoló (OKJ képzés), Cegléd/Kecskemé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o-RO"/>
        </w:rPr>
        <w:t>006–2010</w:t>
        <w:tab/>
        <w:t>Szegedi Tudományegyetem Bölcsészettudományi Kar, Történelem szak</w:t>
      </w:r>
      <w:r>
        <w:rPr>
          <w:rFonts w:cs="Times New Roman" w:ascii="Times New Roman" w:hAnsi="Times New Roman"/>
        </w:rPr>
        <w:t xml:space="preserve">/ Régészet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irány (Népvándorláskor–Középkor), Szege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o-RO"/>
        </w:rPr>
        <w:t>002–2006</w:t>
        <w:tab/>
        <w:t>Kossuth Lajos Gimnázium, Ceglé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unkahely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4–2015</w:t>
        <w:tab/>
        <w:t>Pazirik Kft., EMIR (Egységes Múzeumi Információs Rendszer) Szarmata Adatbázis, beosztás: Adatbevitel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5–</w:t>
        <w:tab/>
        <w:t>Egyéni vállalkozó (TEÁOR kód: Társadalomtudományi kutatás, fejlesztés 72200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zakmai tapasztal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24"/>
        <w:gridCol w:w="2107"/>
        <w:gridCol w:w="256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dőpon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elyszí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ojektfelelő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evékenység típus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ro-RO"/>
              </w:rPr>
              <w:t>0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Szeged–Vá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ogas Ott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satás (hallgató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ro-RO"/>
              </w:rPr>
              <w:t>0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olt–Tételheg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</w:rPr>
              <w:t>dr. Szentpéteri József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satás (hallgató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ro-RO"/>
              </w:rPr>
              <w:t>0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ákányszé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. Sánta Gáb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repbejárás (hallgató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ro-RO"/>
              </w:rPr>
              <w:t>0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Solt–Tételheg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. Szentpéteri József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satás (hallgató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>0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eged–Kiskundorozsm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. Kulcsár Valér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</w:rPr>
              <w:t>Ásatás (ásatási segédmunkás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ro-RO"/>
              </w:rPr>
              <w:t>0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Hódmezővásárhely–Gorzs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. Wolf Már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satás (hallgató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ro-RO"/>
              </w:rPr>
              <w:t>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rei–Bobáld (Nagykároly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. Molnár-Kovács Zsol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satás (hallgató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ro-RO"/>
              </w:rPr>
              <w:t>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ubotica–Ludas tó (Szabadka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Özvegy Károl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repbejárás (önkéntes)</w:t>
            </w:r>
          </w:p>
        </w:tc>
      </w:tr>
      <w:tr>
        <w:trPr>
          <w:trHeight w:val="7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ro-RO"/>
              </w:rPr>
              <w:t>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rei–Bobáld (Nagykároly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dr. Molnár-Kovács Zsol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satás (hallgató)</w:t>
            </w:r>
          </w:p>
        </w:tc>
      </w:tr>
      <w:tr>
        <w:trPr>
          <w:trHeight w:val="7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una–Nod Rutier (Aranyoslóna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gy Szabolc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satás (önkéntes)</w:t>
            </w:r>
          </w:p>
        </w:tc>
      </w:tr>
      <w:tr>
        <w:trPr>
          <w:trHeight w:val="7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iskunhal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lina Zsol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repbejárás</w:t>
            </w:r>
          </w:p>
        </w:tc>
      </w:tr>
      <w:tr>
        <w:trPr>
          <w:trHeight w:val="7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mbóvá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. Révész Lászl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satás (technikus)</w:t>
            </w:r>
          </w:p>
        </w:tc>
      </w:tr>
      <w:tr>
        <w:trPr>
          <w:trHeight w:val="7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rei–Bobáld (Nagykároly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dr. Molnár-Kovács Zsol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satás (önkéntes)</w:t>
            </w:r>
          </w:p>
        </w:tc>
      </w:tr>
      <w:tr>
        <w:trPr>
          <w:trHeight w:val="7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rziceni-Vama (Csanálos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. Cristian Vira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satás (önkéntes)</w:t>
            </w:r>
          </w:p>
        </w:tc>
      </w:tr>
      <w:tr>
        <w:trPr>
          <w:trHeight w:val="7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rei-Bobáld (Nagykároly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. Molnár-Kovács Zsol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satás (önkéntes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iá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o-RO"/>
        </w:rPr>
        <w:t>011. november 23–25.</w:t>
        <w:tab/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o-RO"/>
        </w:rPr>
        <w:t>Hadak Útján” A n</w:t>
      </w:r>
      <w:r>
        <w:rPr>
          <w:rFonts w:cs="Times New Roman" w:ascii="Times New Roman" w:hAnsi="Times New Roman"/>
        </w:rPr>
        <w:t>épvándorláskor fiatal kutatóinak</w:t>
      </w:r>
      <w:r>
        <w:rPr>
          <w:rFonts w:cs="Times New Roman" w:ascii="Times New Roman" w:hAnsi="Times New Roman"/>
          <w:lang w:val="ro-RO"/>
        </w:rPr>
        <w:t xml:space="preserve"> XXI.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konferenciája, Szeged.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Előadás címe: </w:t>
      </w:r>
      <w:r>
        <w:rPr>
          <w:rFonts w:cs="Times New Roman" w:ascii="Times New Roman" w:hAnsi="Times New Roman"/>
          <w:i/>
          <w:lang w:val="ro-RO"/>
        </w:rPr>
        <w:t xml:space="preserve">Pecsételt kerámia Üllő szarmata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>telepén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2. november 21.</w:t>
        <w:tab/>
        <w:tab/>
        <w:t xml:space="preserve">XXXI. Tudományos Diákköri Konferencia,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Régészet tagozat, helyi forduló, Szeged. Elért helyezés: II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Előadás címe: </w:t>
      </w:r>
      <w:r>
        <w:rPr>
          <w:rFonts w:cs="Times New Roman" w:ascii="Times New Roman" w:hAnsi="Times New Roman"/>
          <w:i/>
          <w:lang w:val="ro-RO"/>
        </w:rPr>
        <w:t>Barbaricumi pecsételt kerámia Üllő 5–9. lelőhelyen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3. április 3–5.</w:t>
        <w:tab/>
        <w:t xml:space="preserve">XXXI. Országos Tudományos Diákköri Konferencia, Humán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Tudományi Szekció, Ókortudomány tagozat, Debrecen. Elért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helyezés: III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Előadás címe: </w:t>
      </w:r>
      <w:r>
        <w:rPr>
          <w:rFonts w:cs="Times New Roman" w:ascii="Times New Roman" w:hAnsi="Times New Roman"/>
          <w:i/>
          <w:lang w:val="ro-RO"/>
        </w:rPr>
        <w:t>Barbaricumi pecsételt kerámia Üllő 5–9. lelőhelyen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3. november 8–10.</w:t>
        <w:tab/>
        <w:t>XI. Erdélyi Magyar Régészeti Konferencia, Csíkszered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Előadás címe: </w:t>
      </w:r>
      <w:r>
        <w:rPr>
          <w:rFonts w:cs="Times New Roman" w:ascii="Times New Roman" w:hAnsi="Times New Roman"/>
          <w:i/>
          <w:lang w:val="ro-RO"/>
        </w:rPr>
        <w:t>Keleti eredetű amphora leletek Makó, Igási járandó lelőhelyrő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3. november 19.</w:t>
        <w:tab/>
        <w:t>„Múlt-Jelen-Jövendő” Archeometria az oktatásban fiatal kutatók és egyetemi hallgatók munkájának tükrében (MTA előadóülés), Budapest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  <w:lang w:val="ro-RO"/>
        </w:rPr>
        <w:tab/>
        <w:tab/>
        <w:t xml:space="preserve">Előadás címe: </w:t>
      </w:r>
      <w:r>
        <w:rPr>
          <w:rFonts w:cs="Times New Roman" w:ascii="Times New Roman" w:hAnsi="Times New Roman"/>
          <w:i/>
          <w:lang w:val="ro-RO"/>
        </w:rPr>
        <w:t>Anyagvizsgálatok barbaricumi pecsételt töredékeken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  <w:lang w:val="ro-RO"/>
        </w:rPr>
        <w:t>2014. szeptember 8-9.</w:t>
        <w:tab/>
        <w:t>A Debreceni Egyetem Bölcsészettudományi Kar Történelmi és Néprajzi Doktori Iskolájának, a Babes-Bolyai Tudományegyetem Filozófia és Történelem Kar Magyar Történeti Intézetének és a Doktoranduszok Országos Szövetsége Történelem- és Politikatudományi Osztályának régészeti és történettudományi konferenciája, Kolozsvár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Elődás címe: </w:t>
      </w:r>
      <w:r>
        <w:rPr>
          <w:rFonts w:cs="Times New Roman" w:ascii="Times New Roman" w:hAnsi="Times New Roman"/>
          <w:i/>
          <w:lang w:val="ro-RO"/>
        </w:rPr>
        <w:t>Az üllői szarmata pecsételt kerámia interdiszciplináris kutatásának eredményei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5. április 9-11.</w:t>
        <w:tab/>
        <w:t>A Debreceni Egyetem Bölcsészettudományi Kar Történelmi és Néprajzi Doktori Iskolájának, a Babes-Bolyai Tudományegyetem Filozófia és Történelem Kar Magyar Történeti Intézetének és a Doktoranduszok Országos Szövetsége Történelem- és Politikatudományi Osztályának doktorandusz konferenciája, Síkfőkút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Előadás címe: </w:t>
      </w:r>
      <w:r>
        <w:rPr>
          <w:rFonts w:cs="Times New Roman" w:ascii="Times New Roman" w:hAnsi="Times New Roman"/>
          <w:i/>
          <w:lang w:val="ro-RO"/>
        </w:rPr>
        <w:t>A szarmata Barbaricum felé irányuló kishatárforgalom megnyilvánulása Aquincum körzetében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5. szeptember 11–13.</w:t>
        <w:tab/>
        <w:t>Magyar Régészhallgatók Találkozója, Kolozsvár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ro-RO"/>
        </w:rPr>
        <w:tab/>
        <w:t xml:space="preserve">Előadás címe: </w:t>
      </w:r>
      <w:r>
        <w:rPr>
          <w:rFonts w:cs="Times New Roman" w:ascii="Times New Roman" w:hAnsi="Times New Roman"/>
          <w:bCs/>
          <w:i/>
        </w:rPr>
        <w:t>A pannoniai kishatárforgalom megnyilvánulás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i/>
        </w:rPr>
        <w:tab/>
        <w:t>Üllő 5–9. lelőhely kerámiaanyagában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5. október 19.</w:t>
        <w:tab/>
        <w:tab/>
        <w:t>Hadak Útján – A népvándorláskor fiatal kutatóinak XXV. konferenciája, Komárn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Előadás címe: </w:t>
      </w:r>
      <w:r>
        <w:rPr>
          <w:rFonts w:cs="Times New Roman" w:ascii="Times New Roman" w:hAnsi="Times New Roman"/>
          <w:i/>
          <w:lang w:val="ro-RO"/>
        </w:rPr>
        <w:t>Római eredetű festett kerámia Üllő 5–9. lelőhely szarmata településén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/>
      </w:pPr>
      <w:r>
        <w:rPr>
          <w:rFonts w:cs="Times New Roman" w:ascii="Times New Roman" w:hAnsi="Times New Roman"/>
          <w:lang w:val="ro-RO"/>
        </w:rPr>
        <w:t>2015. október 19.</w:t>
        <w:tab/>
        <w:t>Hadak Útján – A népvándorláskor fiatal kutatóinak XXV. konferenciája, Komárn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Előadás címe: (Szebenyi Tamás – Olgyay János) </w:t>
      </w:r>
      <w:r>
        <w:rPr>
          <w:rFonts w:cs="Times New Roman" w:ascii="Times New Roman" w:hAnsi="Times New Roman"/>
          <w:i/>
          <w:lang w:val="ro-RO"/>
        </w:rPr>
        <w:t>Római ólommázas kerámia Üllő 5. és Ecser 7. lelőhelye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/>
      </w:pPr>
      <w:r>
        <w:rPr>
          <w:rFonts w:cs="Times New Roman" w:ascii="Times New Roman" w:hAnsi="Times New Roman"/>
          <w:lang w:val="ro-RO"/>
        </w:rPr>
        <w:t>2016. február 18–19.</w:t>
        <w:tab/>
        <w:t>„Út(on) a kultúrák földjén” M43 konferencia, Szeged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Előadás címe: </w:t>
      </w:r>
      <w:r>
        <w:rPr>
          <w:rFonts w:cs="Times New Roman" w:ascii="Times New Roman" w:hAnsi="Times New Roman"/>
          <w:i/>
          <w:lang w:val="ro-RO"/>
        </w:rPr>
        <w:t>Makó-Igási járandó római amphora lelet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6. április 6–9.</w:t>
        <w:tab/>
        <w:t>Művészettörténész-régész hallgatók tehetséggondozó workshopja, Torockó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Előadás címe: </w:t>
      </w:r>
      <w:r>
        <w:rPr>
          <w:rFonts w:cs="Times New Roman" w:ascii="Times New Roman" w:hAnsi="Times New Roman"/>
          <w:i/>
          <w:lang w:val="ro-RO"/>
        </w:rPr>
        <w:t>Római eredetű festett kerámia Üllő 5–9. lelőhely szarmata településé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/>
      </w:pPr>
      <w:r>
        <w:rPr>
          <w:rFonts w:cs="Times New Roman" w:ascii="Times New Roman" w:hAnsi="Times New Roman"/>
          <w:lang w:val="ro-RO"/>
        </w:rPr>
        <w:t>2016. május 26–28.</w:t>
        <w:tab/>
        <w:t>XII. Magyar Ókortörténeti Konferencia, Debrecen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Előadás címe: </w:t>
      </w:r>
      <w:r>
        <w:rPr>
          <w:rFonts w:cs="Times New Roman" w:ascii="Times New Roman" w:hAnsi="Times New Roman"/>
          <w:i/>
          <w:lang w:val="ro-RO"/>
        </w:rPr>
        <w:t>Római import kerámia ritka típusai Üllő 5–9. lelőhely szarmata településén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/>
      </w:pPr>
      <w:r>
        <w:rPr>
          <w:rFonts w:cs="Times New Roman" w:ascii="Times New Roman" w:hAnsi="Times New Roman"/>
          <w:lang w:val="ro-RO"/>
        </w:rPr>
        <w:t>2016. november 03–04.</w:t>
        <w:tab/>
        <w:t>Hadak Útján – A népvándorláskor fiatal kutatóinak XXVI. konferenciája, Budapest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Előadás címe: </w:t>
      </w:r>
      <w:r>
        <w:rPr>
          <w:rFonts w:cs="Times New Roman" w:ascii="Times New Roman" w:hAnsi="Times New Roman"/>
          <w:i/>
          <w:lang w:val="ro-RO"/>
        </w:rPr>
        <w:t>Barbár eredetű festett kerámia Üllő 5 – 9. lelőhely szarmata településén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/>
      </w:pPr>
      <w:r>
        <w:rPr>
          <w:rFonts w:cs="Times New Roman" w:ascii="Times New Roman" w:hAnsi="Times New Roman"/>
          <w:lang w:val="ro-RO"/>
        </w:rPr>
        <w:t>2017. március 29–31.</w:t>
        <w:tab/>
        <w:t>Kultuszok, kultuszhelyek, vallási turizmus a klasszikus antikvitásban. Síkfőkút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Előadás címe (Gyurka Orsolya – Szebenyi Tamás): </w:t>
      </w:r>
      <w:r>
        <w:rPr>
          <w:rFonts w:cs="Times New Roman" w:ascii="Times New Roman" w:hAnsi="Times New Roman"/>
          <w:i/>
          <w:lang w:val="ro-RO"/>
        </w:rPr>
        <w:t>A Debreceni Egyetem Klasszika-filológiai és Ókortörténeti Tanszékének régészeti gyűjtemény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7. március 31–április 2.</w:t>
        <w:tab/>
        <w:t>XX. Tavaszi Szél konferencia, Miskolc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Előadás címe: </w:t>
      </w:r>
      <w:r>
        <w:rPr>
          <w:rFonts w:cs="Times New Roman" w:ascii="Times New Roman" w:hAnsi="Times New Roman"/>
          <w:i/>
          <w:lang w:val="ro-RO"/>
        </w:rPr>
        <w:t>Római export vagy barbár import? Megjegyzések  szarmata-római kereskedelmi kapcsolatok jellegéhez a szarmata Barbaricum területére került kerámialeletek kapcsán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80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ályázatok, projektek, előadások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2. április 24 – május 13.</w:t>
        <w:tab/>
        <w:t>SZTE EHÖK Tavaszi áthallgatás, Kolozsvár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 xml:space="preserve">2012. április–május </w:t>
        <w:tab/>
        <w:t>Középiskolás projekt (Régészet)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Népszerűsítő előadások a népvándorláskorról: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április 17: Jedlik Ányos Gimnázium (1211 Budapest, Táncsics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Mihály utca 92.)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május 25: RadnótiMiklós Kísérleti Gimnázium (6700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Szeged, Tisza Lajos körút 6−8.)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 xml:space="preserve">2012. </w:t>
      </w:r>
      <w:r>
        <w:rPr>
          <w:rFonts w:cs="Times New Roman" w:ascii="Times New Roman" w:hAnsi="Times New Roman"/>
        </w:rPr>
        <w:t>október</w:t>
        <w:tab/>
        <w:t xml:space="preserve">Archeometriai pályázat (TÁMOP-4.2.2/B-10/1-2010-0012).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ért helyezés: I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o-RO"/>
        </w:rPr>
        <w:t>013. október 10−13.</w:t>
        <w:tab/>
        <w:t>Művészettörténész-régész hallgatók tehetséggondozó workshopja, Nagykároly (résztvevő)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  <w:lang w:val="ro-RO"/>
        </w:rPr>
        <w:t>2014. március 11.</w:t>
        <w:tab/>
        <w:t>Előadás meghívott előadóként a Szegedi Tudományegyetemen, Szarmata anyagismeret kurzus keretében (vezető tanár: dr. Kulcsár Valéria)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ro-RO"/>
        </w:rPr>
        <w:tab/>
        <w:t xml:space="preserve">Olgyay János, Szebenyi Tamás: </w:t>
      </w:r>
      <w:r>
        <w:rPr>
          <w:rFonts w:cs="Times New Roman" w:ascii="Times New Roman" w:hAnsi="Times New Roman"/>
          <w:i/>
          <w:lang w:val="ro-RO"/>
        </w:rPr>
        <w:t>Római import kerámia a szarmata Barbaricumban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. március 16–június 30.</w:t>
        <w:tab/>
        <w:t>Campus Hungary hosszú tanulmányút/féléves részképzés: Babeş-Bolyai Tudományegyetem, Cluj-Napoca (Kolozsvár)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. május 25.</w:t>
        <w:tab/>
        <w:t>Előadás meghívott előadóként a Babeş-Bolyai Tudományegyetemen, Cluj-Napoca (Kolozsvár) (oktatási felelős: dr. Molnár Kovács Zsolt)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zebenyi Tamás: </w:t>
      </w:r>
      <w:r>
        <w:rPr>
          <w:rFonts w:cs="Times New Roman" w:ascii="Times New Roman" w:hAnsi="Times New Roman"/>
          <w:i/>
        </w:rPr>
        <w:t>Kerámia a szarmata Barbaricumb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. július 1–november 30.</w:t>
        <w:tab/>
        <w:t>TÁMOP-4.2.2B-15/1/KONV-2015-0001 Pályázat doktorandusz ösztöndíj kiegészítéshez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. július 20–augusztus 19.</w:t>
        <w:tab/>
        <w:t>Campus Mundi rövid tanulmányút: Babeş-Bolyai Tudományegyetem, Cluj-Napoca (Kolozsvár), Románia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</w:rPr>
        <w:t>2016. augusztus 14.</w:t>
        <w:tab/>
        <w:t>Előadás, Carei-Bobáld régészeti tábor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</w:rPr>
        <w:tab/>
        <w:t xml:space="preserve">Előadás címe: </w:t>
      </w:r>
      <w:r>
        <w:rPr>
          <w:rFonts w:cs="Times New Roman" w:ascii="Times New Roman" w:hAnsi="Times New Roman"/>
          <w:i/>
        </w:rPr>
        <w:t>Az alföldi szarmata Barbaricumban előforduló Dressel 24/Zeest 90 típusú amphorák kutatásának újabb lehetőségei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. szeptember 1–2017. június 30.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</w:rPr>
        <w:tab/>
        <w:t>Visegrádi Ösztöndíj. Eperjes (Preşov), Szlovákia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kációk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Szebenyi Tamás: Pecsételt kerámia Üllő 5. lelőhely szarmata telepéről. </w:t>
      </w:r>
      <w:r>
        <w:rPr>
          <w:rFonts w:cs="Times New Roman" w:ascii="Times New Roman" w:hAnsi="Times New Roman"/>
          <w:i/>
        </w:rPr>
        <w:t xml:space="preserve">Acta Universitatis Szegediensis. Acta Iuvenum Sectiones Archaeologica Tomus I. </w:t>
      </w:r>
      <w:r>
        <w:rPr>
          <w:rFonts w:cs="Times New Roman" w:ascii="Times New Roman" w:hAnsi="Times New Roman"/>
        </w:rPr>
        <w:t>Főszerk. Révész László. Szeged 2</w:t>
      </w:r>
      <w:r>
        <w:rPr>
          <w:rFonts w:cs="Times New Roman" w:ascii="Times New Roman" w:hAnsi="Times New Roman"/>
          <w:lang w:val="ro-RO"/>
        </w:rPr>
        <w:t>013, 9–31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benyi Tamás, Fintor Krisztián, Raucsik Béla, Bozsó Gábor, Tóth Mária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Archeometriai vizsgálatok Üllő 5. lelőhelyről származó pecsételt töredékeken. </w:t>
      </w:r>
      <w:r>
        <w:rPr>
          <w:rFonts w:cs="Times New Roman" w:ascii="Times New Roman" w:hAnsi="Times New Roman"/>
          <w:i/>
        </w:rPr>
        <w:t>Archeometriai Műhely XI/1.</w:t>
      </w:r>
      <w:r>
        <w:rPr>
          <w:rFonts w:cs="Times New Roman" w:ascii="Times New Roman" w:hAnsi="Times New Roman"/>
        </w:rPr>
        <w:t xml:space="preserve"> Budapest 2014, 39-4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benyi, Tamás: The manifestation of trade along the limes in the district of Aquincum towards the Sarmatian Barbaricum. In: </w:t>
      </w:r>
      <w:r>
        <w:rPr>
          <w:rFonts w:cs="Times New Roman" w:ascii="Times New Roman" w:hAnsi="Times New Roman"/>
          <w:i/>
        </w:rPr>
        <w:t>Rejuvenating Scholarship. Collection of Graduate School Studies in History. Hallgatói Műhelytanulmányok</w:t>
      </w:r>
      <w:r>
        <w:rPr>
          <w:rFonts w:cs="Times New Roman" w:ascii="Times New Roman" w:hAnsi="Times New Roman"/>
        </w:rPr>
        <w:t xml:space="preserve"> 3. Ed. Péter Forisek, Katalin Schrek, Ákos Szendrei. Debrecen, 2015, 17–3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benyi Tamás: Gyöngykészletek feldolgozásának lehetőségei és nehézségei az EMIR Szarmata Adatbázisában. In: Istvánovits Eszter–Kulcsár Valéria (szerk.): </w:t>
      </w:r>
      <w:r>
        <w:rPr>
          <w:rFonts w:cs="Times New Roman" w:ascii="Times New Roman" w:hAnsi="Times New Roman"/>
          <w:i/>
        </w:rPr>
        <w:t>Az Egységes Múzeumi Információs Rendszer Szarmata Adatbázisa. Egy tematikus régészeti adatbázis felépítésének és hasznosításának tanulságaiból (Online tanulmánykötet)</w:t>
      </w:r>
      <w:r>
        <w:rPr>
          <w:rFonts w:cs="Times New Roman" w:ascii="Times New Roman" w:hAnsi="Times New Roman"/>
        </w:rPr>
        <w:t>. Budapest, 2017. 56–60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o-RO"/>
        </w:rPr>
        <w:t>Nyelvi k</w:t>
      </w:r>
      <w:r>
        <w:rPr>
          <w:rFonts w:cs="Times New Roman" w:ascii="Times New Roman" w:hAnsi="Times New Roman"/>
          <w:b/>
        </w:rPr>
        <w:t>ézségek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ol (nyelvvizsga: BME középfok/C)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ámítógépes kompetenciák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sználói ismeretek: Microsoft Office programcsomag, CorelDraw, PhotoShop, AutoCad, Rhinoceros 3D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éntes tevékenységek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261" w:leader="none"/>
          <w:tab w:val="left" w:pos="52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o-RO"/>
        </w:rPr>
        <w:t>012. augusztus 6–12.</w:t>
        <w:tab/>
        <w:t>XI. Nyári Bibliai Gyermekhét, Bulgária-telepi gyülekezet, Kolozsvár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013. augusztus 5–11.</w:t>
        <w:tab/>
        <w:t>XII. Nyári Bibliai Gyermekhét, Bulgária-telepi gyülekezet, Kolozsvár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52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o-RO"/>
        </w:rPr>
        <w:t>2014. július 8–12.</w:t>
        <w:tab/>
        <w:t>XIII. Nyári Bibliai Gyermekhét, Bulgária-telepi gyülekezet, Kolozsvá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2:00Z</dcterms:created>
  <dc:creator>Orsi</dc:creator>
  <dc:description/>
  <cp:keywords/>
  <dc:language>en-US</dc:language>
  <cp:lastModifiedBy>Szebenyi Tamás</cp:lastModifiedBy>
  <dcterms:modified xsi:type="dcterms:W3CDTF">2017-05-01T15:39:00Z</dcterms:modified>
  <cp:revision>102</cp:revision>
  <dc:subject/>
  <dc:title/>
</cp:coreProperties>
</file>