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180340</wp:posOffset>
            </wp:positionV>
            <wp:extent cx="1780540" cy="1773555"/>
            <wp:effectExtent l="0" t="0" r="0" b="0"/>
            <wp:wrapTight wrapText="bothSides">
              <wp:wrapPolygon edited="0">
                <wp:start x="-85" y="0"/>
                <wp:lineTo x="-85" y="21507"/>
                <wp:lineTo x="21600" y="21507"/>
                <wp:lineTo x="21600" y="0"/>
                <wp:lineTo x="-8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SZAKMAI ÖNÉLETRAJZ (2019)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  <w:u w:val="single"/>
        </w:rPr>
        <w:t>Név:</w:t>
      </w:r>
      <w:r>
        <w:rPr>
          <w:szCs w:val="24"/>
        </w:rPr>
        <w:t xml:space="preserve"> Dr. Tóth Bél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zületési ideje: 1954. november 1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zületési helye: Nyíregyház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nyja neve: Brátovics Már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Tanulmány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gyetem: </w:t>
        <w:tab/>
        <w:t>1974-1979 Kossuth Lajos Tudomány Egyete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</w:t>
        <w:tab/>
        <w:t>Természettudományi Kar, Vegyész Sza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iploma: </w:t>
        <w:tab/>
        <w:t>1979. Okleveles vegyész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gyetem: </w:t>
        <w:tab/>
        <w:t>2011-2013 Debreceni Egyete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</w:t>
        <w:tab/>
        <w:t>Természettudományi és Technológiai Kar, Kémia taná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iploma: </w:t>
        <w:tab/>
        <w:t>2013. Kémia taná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yelvvizsga: </w:t>
        <w:tab/>
        <w:t xml:space="preserve">1989. angol középfok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       </w:t>
        <w:tab/>
        <w:t>1990. orosz alapfo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unkahely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979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(2003-tól szerződéssel)-</w:t>
      </w:r>
    </w:p>
    <w:p>
      <w:pPr>
        <w:pStyle w:val="Normal"/>
        <w:rPr/>
      </w:pPr>
      <w:r>
        <w:rPr>
          <w:szCs w:val="24"/>
        </w:rPr>
        <w:tab/>
        <w:t>DE ÁOK Orvosi Vegytani Intézet</w:t>
      </w:r>
    </w:p>
    <w:p>
      <w:pPr>
        <w:pStyle w:val="Normal"/>
        <w:rPr/>
      </w:pPr>
      <w:r>
        <w:rPr>
          <w:szCs w:val="24"/>
        </w:rPr>
        <w:tab/>
        <w:tab/>
        <w:t>4032 Debrecen, Egyetem tér 1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ÉTK 3. emelet 3.012 szob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el.: 52-412-345/6119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ax: 52-412-56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-mail: tothbela@med.unideb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gyetemi beosztáso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79-1980</w:t>
        <w:tab/>
        <w:t>egyetemi tudományos s. munkatárs</w:t>
      </w:r>
    </w:p>
    <w:p>
      <w:pPr>
        <w:pStyle w:val="Normal"/>
        <w:spacing w:lineRule="auto" w:line="360"/>
        <w:rPr/>
      </w:pPr>
      <w:r>
        <w:rPr>
          <w:szCs w:val="24"/>
        </w:rPr>
        <w:t>1980-1990</w:t>
        <w:tab/>
        <w:t>egyetemi tanársegé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0-1994</w:t>
        <w:tab/>
        <w:t>egyetemi adjunktu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4-2003</w:t>
        <w:tab/>
        <w:t>egyetemi docen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03-2018</w:t>
        <w:tab/>
        <w:tab/>
        <w:t>óraadó egyetemi docens (megbízási szerződés)</w:t>
      </w:r>
    </w:p>
    <w:p>
      <w:pPr>
        <w:pStyle w:val="Normal"/>
        <w:rPr>
          <w:szCs w:val="24"/>
        </w:rPr>
      </w:pPr>
      <w:r>
        <w:rPr>
          <w:szCs w:val="24"/>
        </w:rPr>
        <w:t>2018-</w:t>
        <w:tab/>
        <w:tab/>
        <w:t>nyugdíjas óraadó egyetemi docens (megbízási szerződé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dományos fokozato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82</w:t>
        <w:tab/>
        <w:tab/>
        <w:t>egyetemi doktorátus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 xml:space="preserve">"A foszforiláz </w:t>
      </w:r>
      <w:r>
        <w:rPr>
          <w:i/>
          <w:szCs w:val="24"/>
        </w:rPr>
        <w:t>a</w:t>
      </w:r>
      <w:r>
        <w:rPr>
          <w:szCs w:val="24"/>
        </w:rPr>
        <w:t xml:space="preserve"> defoszforilációjának szabályozása ligandokkal"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1</w:t>
        <w:tab/>
        <w:tab/>
        <w:t>biológiai tudomány kandidátu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 xml:space="preserve">"Szerin/treonin-specifikus protein foszfatázok aktivitásának szabályozása </w:t>
        <w:tab/>
        <w:tab/>
        <w:t>a máj glikogénanyagcserében"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Tudományos munk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979-1982</w:t>
        <w:tab/>
        <w:t xml:space="preserve">A glikogén lebontását katalizáló foszforiláz </w:t>
      </w:r>
      <w:r>
        <w:rPr>
          <w:i/>
          <w:szCs w:val="24"/>
        </w:rPr>
        <w:t>a</w:t>
      </w:r>
      <w:r>
        <w:rPr>
          <w:szCs w:val="24"/>
        </w:rPr>
        <w:t xml:space="preserve"> enzim defoszforilációjának </w:t>
        <w:tab/>
        <w:tab/>
        <w:t>szabályozása izom- és májszövetb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szCs w:val="24"/>
        </w:rPr>
        <w:t>1982-1984</w:t>
        <w:tab/>
        <w:t xml:space="preserve">Fruktózterhelés, illetve a májban felhalmozódott fruktóz-1-foszfát szerepének tanulmányozása a glikogén foszforiláz és a glikogén szintetáz </w:t>
        <w:tab/>
        <w:t>szabályozásá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985-1992</w:t>
        <w:tab/>
        <w:t xml:space="preserve">A protein foszfatázok </w:t>
      </w:r>
      <w:r>
        <w:rPr>
          <w:i/>
          <w:szCs w:val="24"/>
        </w:rPr>
        <w:t>in vivo</w:t>
      </w:r>
      <w:r>
        <w:rPr>
          <w:szCs w:val="24"/>
        </w:rPr>
        <w:t xml:space="preserve"> szabályozási lehetőségei patkánymájban.</w:t>
      </w:r>
    </w:p>
    <w:p>
      <w:pPr>
        <w:pStyle w:val="Normal"/>
        <w:ind w:left="1416" w:hanging="0"/>
        <w:rPr/>
      </w:pPr>
      <w:r>
        <w:rPr>
          <w:szCs w:val="24"/>
        </w:rPr>
        <w:t xml:space="preserve">Poliaminok szerepe a máj foszforiláz </w:t>
      </w:r>
      <w:r>
        <w:rPr>
          <w:i/>
          <w:szCs w:val="24"/>
        </w:rPr>
        <w:t xml:space="preserve">a </w:t>
      </w:r>
      <w:r>
        <w:rPr>
          <w:szCs w:val="24"/>
        </w:rPr>
        <w:t xml:space="preserve">defoszforilációjában.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A foszforiláz foszfatáz hormonális regulációjának vizsgálata patkány és tengerimalac máj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szCs w:val="24"/>
        </w:rPr>
        <w:t>1992-1997</w:t>
        <w:tab/>
        <w:t>Máj foszforiláz tisztítása, foszforilációjának, illetve defoszforilációjának vizsgálata.</w:t>
      </w:r>
    </w:p>
    <w:p>
      <w:pPr>
        <w:pStyle w:val="Normal"/>
        <w:ind w:left="702" w:firstLine="708"/>
        <w:rPr>
          <w:szCs w:val="24"/>
        </w:rPr>
      </w:pPr>
      <w:r>
        <w:rPr>
          <w:szCs w:val="24"/>
        </w:rPr>
        <w:t>Toxikus peszticidek foszfatázgátló hatásának vizsgálata.</w:t>
      </w:r>
    </w:p>
    <w:p>
      <w:pPr>
        <w:pStyle w:val="Normal"/>
        <w:ind w:left="702" w:firstLine="708"/>
        <w:rPr/>
      </w:pPr>
      <w:r>
        <w:rPr>
          <w:szCs w:val="24"/>
        </w:rPr>
        <w:t>Akut és krónikus CCl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mérgezés hatása a máj glikogénanyagcsere </w:t>
        <w:tab/>
        <w:tab/>
        <w:tab/>
        <w:t>enzimei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>1997-2003</w:t>
        <w:tab/>
        <w:t>A glikogén foszforiláz glükózanalóg inhibítorainak biológiai vizsgálata. Hipoglykaemiás szerek tervezése és biológiai hatékonyságuk vizsgálata a nem-inzulindependens diabetes mellitus kezelés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Tudományos közlemények száma: </w:t>
        <w:tab/>
        <w:t>34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Összesített impakt faktor:  </w:t>
        <w:tab/>
        <w:tab/>
        <w:tab/>
        <w:t>74,492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Hivatkozások száma:</w:t>
        <w:tab/>
        <w:tab/>
        <w:t xml:space="preserve">       &gt;250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Könyvrészletek száma: </w:t>
        <w:tab/>
        <w:tab/>
        <w:tab/>
        <w:t xml:space="preserve"> 5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Szabadalmak:</w:t>
        <w:tab/>
        <w:t>1 magyar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 nemzetközi (1996-ban hasznosításra megvásárolta az INTERRINO Kereskedelmi és Innovációs Kft.)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Kongresszuson való részvétel (hazai és nemzetközi):</w:t>
        <w:tab/>
        <w:t>56 (30-26)</w:t>
      </w:r>
    </w:p>
    <w:p>
      <w:pPr>
        <w:pStyle w:val="Normal"/>
        <w:spacing w:lineRule="auto" w:line="360"/>
        <w:ind w:left="1416" w:firstLine="708"/>
        <w:rPr>
          <w:bCs/>
          <w:szCs w:val="24"/>
        </w:rPr>
      </w:pPr>
      <w:r>
        <w:rPr>
          <w:bCs/>
          <w:szCs w:val="24"/>
        </w:rPr>
        <w:t>Tudományos előadások száma:</w:t>
        <w:tab/>
        <w:t>22 (14-8)</w:t>
      </w:r>
    </w:p>
    <w:p>
      <w:pPr>
        <w:pStyle w:val="Normal"/>
        <w:spacing w:lineRule="auto" w:line="360"/>
        <w:ind w:left="1416" w:firstLine="708"/>
        <w:rPr/>
      </w:pPr>
      <w:r>
        <w:rPr>
          <w:bCs/>
          <w:szCs w:val="24"/>
        </w:rPr>
        <w:t>Bemutatott poszterek száma:</w:t>
        <w:tab/>
        <w:t>34 (16-18)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360"/>
        <w:rPr>
          <w:bCs/>
          <w:szCs w:val="24"/>
          <w:u w:val="single"/>
        </w:rPr>
      </w:pPr>
      <w:r>
        <w:rPr>
          <w:bCs/>
          <w:szCs w:val="24"/>
          <w:u w:val="single"/>
        </w:rPr>
        <w:t>Kitüntetések, elismerések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ro Univeristate díj (KLTE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Rektori Dícséret kiváló oktatómunkáért (DOTE)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1987</w:t>
        <w:tab/>
        <w:t>1 éves FEBS ösztöndíj elnyerése (Belgium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dományos pályázatokban való részvétel</w:t>
      </w:r>
    </w:p>
    <w:p>
      <w:pPr>
        <w:pStyle w:val="Normal"/>
        <w:rPr/>
      </w:pPr>
      <w:r>
        <w:rPr>
          <w:szCs w:val="24"/>
        </w:rPr>
        <w:t>1986-1990</w:t>
        <w:tab/>
        <w:t>OTKA pályázat (121), altémavezető</w:t>
      </w:r>
    </w:p>
    <w:p>
      <w:pPr>
        <w:pStyle w:val="Normal"/>
        <w:rPr>
          <w:szCs w:val="24"/>
        </w:rPr>
      </w:pPr>
      <w:r>
        <w:rPr>
          <w:szCs w:val="24"/>
        </w:rPr>
        <w:t>1991-1994</w:t>
        <w:tab/>
        <w:t>OTKA pályázat (1501), altémavezető</w:t>
      </w:r>
    </w:p>
    <w:p>
      <w:pPr>
        <w:pStyle w:val="Normal"/>
        <w:rPr>
          <w:szCs w:val="24"/>
        </w:rPr>
      </w:pPr>
      <w:r>
        <w:rPr>
          <w:szCs w:val="24"/>
        </w:rPr>
        <w:t>1994-1997</w:t>
        <w:tab/>
        <w:t>OTKA pályázat (12840), altémavezető</w:t>
      </w:r>
    </w:p>
    <w:p>
      <w:pPr>
        <w:pStyle w:val="Normal"/>
        <w:rPr>
          <w:szCs w:val="24"/>
        </w:rPr>
      </w:pPr>
      <w:r>
        <w:rPr>
          <w:szCs w:val="24"/>
        </w:rPr>
        <w:t>1991-1993</w:t>
        <w:tab/>
        <w:t>ETT pályázat (T-10-460/90), altémavezető</w:t>
      </w:r>
    </w:p>
    <w:p>
      <w:pPr>
        <w:pStyle w:val="Normal"/>
        <w:rPr>
          <w:szCs w:val="24"/>
        </w:rPr>
      </w:pPr>
      <w:r>
        <w:rPr>
          <w:szCs w:val="24"/>
        </w:rPr>
        <w:t>1994-1996</w:t>
        <w:tab/>
        <w:t>ETT pályázat (T-11-006/93), altémavezető</w:t>
      </w:r>
    </w:p>
    <w:p>
      <w:pPr>
        <w:pStyle w:val="Normal"/>
        <w:rPr>
          <w:szCs w:val="24"/>
        </w:rPr>
      </w:pPr>
      <w:r>
        <w:rPr>
          <w:szCs w:val="24"/>
        </w:rPr>
        <w:t>1994-1996</w:t>
        <w:tab/>
        <w:t>ETT pályázat (T-02-425/93), altémavezető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OTKA pályázat (19723), altémavezető</w:t>
      </w:r>
    </w:p>
    <w:p>
      <w:pPr>
        <w:pStyle w:val="Normal"/>
        <w:rPr>
          <w:szCs w:val="24"/>
        </w:rPr>
      </w:pPr>
      <w:r>
        <w:rPr>
          <w:szCs w:val="24"/>
        </w:rPr>
        <w:t>1996-1999</w:t>
        <w:tab/>
        <w:t xml:space="preserve">ETT pályázat (T-08-309/96), altémavezető </w:t>
      </w:r>
    </w:p>
    <w:p>
      <w:pPr>
        <w:pStyle w:val="Normal"/>
        <w:numPr>
          <w:ilvl w:val="1"/>
          <w:numId w:val="9"/>
        </w:numPr>
        <w:rPr>
          <w:szCs w:val="24"/>
        </w:rPr>
      </w:pPr>
      <w:r>
        <w:rPr>
          <w:szCs w:val="24"/>
        </w:rPr>
        <w:t>ETT pályázat (T-02-150/98), témavezető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Zsigmond Diabetes Alapítvány pályázat, témavezető</w:t>
      </w:r>
    </w:p>
    <w:p>
      <w:pPr>
        <w:pStyle w:val="Normal"/>
        <w:rPr>
          <w:szCs w:val="24"/>
        </w:rPr>
      </w:pPr>
      <w:r>
        <w:rPr>
          <w:szCs w:val="24"/>
        </w:rPr>
        <w:t>1998-2001</w:t>
        <w:tab/>
        <w:t>OTKA pályázat (026541), altémavezető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Zsigmond Diabetes Alapítvány pályázat, témavezető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ETT pályázat (01/2000)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Zsigmond Diabetes Alapítvány pályázat, témavezető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Tanulmányuta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86-1987</w:t>
        <w:tab/>
        <w:t xml:space="preserve">meghívott kutató, Afdeling Biochemie, Katholieke Universiteit Leuven, </w:t>
        <w:tab/>
        <w:tab/>
        <w:tab/>
        <w:t>Belgium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4"/>
        </w:rPr>
      </w:pPr>
      <w:r>
        <w:rPr>
          <w:szCs w:val="24"/>
        </w:rPr>
        <w:t>FEBS ösztöndíj, Afdeling Biochemie, Katholieke Universiteit Leuven, Belgium</w:t>
      </w:r>
    </w:p>
    <w:p>
      <w:pPr>
        <w:pStyle w:val="Normal"/>
        <w:numPr>
          <w:ilvl w:val="5"/>
          <w:numId w:val="2"/>
        </w:numPr>
        <w:spacing w:lineRule="auto" w:line="360"/>
        <w:rPr>
          <w:szCs w:val="24"/>
        </w:rPr>
      </w:pPr>
      <w:r>
        <w:rPr>
          <w:szCs w:val="24"/>
        </w:rPr>
        <w:t>tudományos munka, Afdeling Biochemie, Katholieke Universiteit Leuven, Belgium</w:t>
      </w:r>
    </w:p>
    <w:p>
      <w:pPr>
        <w:pStyle w:val="Normal"/>
        <w:spacing w:lineRule="auto" w:line="360"/>
        <w:ind w:left="2832" w:hanging="2832"/>
        <w:rPr>
          <w:szCs w:val="24"/>
        </w:rPr>
      </w:pPr>
      <w:r>
        <w:rPr>
          <w:szCs w:val="24"/>
        </w:rPr>
        <w:t>1997.06.13-1997.06.14.</w:t>
        <w:tab/>
        <w:t>tudományos munka, Abteilung für Biochemie, Medizinishe Fakultat der Ruhr-Universitat Bochum, Germany</w:t>
      </w:r>
    </w:p>
    <w:p>
      <w:pPr>
        <w:pStyle w:val="Normal"/>
        <w:spacing w:lineRule="auto" w:line="360"/>
        <w:ind w:left="2832" w:hanging="2832"/>
        <w:rPr>
          <w:szCs w:val="24"/>
        </w:rPr>
      </w:pPr>
      <w:r>
        <w:rPr>
          <w:szCs w:val="24"/>
        </w:rPr>
        <w:t>1998.07.18-1998.08.02.</w:t>
        <w:tab/>
        <w:t>tudományos munka, Afdeling Biochemie, Katholieke Universiteit Leuven, Belgium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Tudományos egyesületi tagság, tudományszervezői tevékenysé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80-</w:t>
        <w:tab/>
        <w:tab/>
        <w:t>Magyar Biokémiai Egyesület tag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81-</w:t>
        <w:tab/>
        <w:tab/>
        <w:t>Magyar Élettani Társaság tag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3-</w:t>
        <w:tab/>
        <w:tab/>
        <w:t>DOTE Ph.D. programban akkreditált kutat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95-</w:t>
        <w:tab/>
        <w:tab/>
        <w:t>Magyar Biológiai Társaság Sejt- és Fejlődésbiológiai Szakosztály tagj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brecen, 2019. január 18.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."/>
      <w:lvlJc w:val="left"/>
      <w:pPr>
        <w:tabs>
          <w:tab w:val="num" w:pos="2832"/>
        </w:tabs>
        <w:ind w:left="2832" w:hanging="2832"/>
      </w:pPr>
      <w:rPr/>
    </w:lvl>
    <w:lvl w:ilvl="1">
      <w:start w:val="6"/>
      <w:numFmt w:val="decimalZero"/>
      <w:lvlText w:val="%1.%2."/>
      <w:lvlJc w:val="left"/>
      <w:pPr>
        <w:tabs>
          <w:tab w:val="num" w:pos="2832"/>
        </w:tabs>
        <w:ind w:left="2832" w:hanging="2832"/>
      </w:pPr>
      <w:rPr/>
    </w:lvl>
    <w:lvl w:ilvl="2">
      <w:start w:val="2"/>
      <w:numFmt w:val="decimalZero"/>
      <w:lvlText w:val="%1.%2.%3-"/>
      <w:lvlJc w:val="left"/>
      <w:pPr>
        <w:tabs>
          <w:tab w:val="num" w:pos="2832"/>
        </w:tabs>
        <w:ind w:left="2832" w:hanging="2832"/>
      </w:pPr>
      <w:rPr/>
    </w:lvl>
    <w:lvl w:ilvl="3">
      <w:start w:val="1997"/>
      <w:numFmt w:val="decimal"/>
      <w:lvlText w:val="%1.%2.%3-%4."/>
      <w:lvlJc w:val="left"/>
      <w:pPr>
        <w:tabs>
          <w:tab w:val="num" w:pos="2832"/>
        </w:tabs>
        <w:ind w:left="2832" w:hanging="2832"/>
      </w:pPr>
      <w:rPr/>
    </w:lvl>
    <w:lvl w:ilvl="4">
      <w:start w:val="6"/>
      <w:numFmt w:val="decimalZero"/>
      <w:lvlText w:val="%1.%2.%3-%4.%5."/>
      <w:lvlJc w:val="left"/>
      <w:pPr>
        <w:tabs>
          <w:tab w:val="num" w:pos="2832"/>
        </w:tabs>
        <w:ind w:left="2832" w:hanging="2832"/>
      </w:pPr>
      <w:rPr/>
    </w:lvl>
    <w:lvl w:ilvl="5">
      <w:start w:val="13"/>
      <w:numFmt w:val="decimal"/>
      <w:lvlText w:val="%1.%2.%3-%4.%5.%6.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.%2.%3-%4.%5.%6.%7.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2832"/>
        </w:tabs>
        <w:ind w:left="2832" w:hanging="2832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99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99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88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2001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79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99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2:00Z</dcterms:created>
  <dc:creator>Siemens Rt.</dc:creator>
  <dc:description/>
  <cp:keywords/>
  <dc:language>en-US</dc:language>
  <cp:lastModifiedBy>Tóth Béla</cp:lastModifiedBy>
  <cp:lastPrinted>2004-08-04T20:57:00Z</cp:lastPrinted>
  <dcterms:modified xsi:type="dcterms:W3CDTF">2020-08-26T12:54:00Z</dcterms:modified>
  <cp:revision>5</cp:revision>
  <dc:subject/>
  <dc:title>ÖNÉLETRAJZ</dc:title>
</cp:coreProperties>
</file>